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9-01-2024-002675-5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9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03 июн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Хайдарова Рахмонбека Давлатбек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 Р.Д. 03 мая года в 00:01 часов, находясь по адресу: ХМАО-Югра, город Мегион,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об административном правонарушении № 18810086220003489825 от 17.02.2024 года, вступившим в законную силу 28.02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Хайдаров Р.Д.  пояснил, что он штраф оплатил, имеется ч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 Р.Д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йдаровым Р.Д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86 ХМ № 556910 от 08.05.2024 года, согласно которому Хайдаров Р.Д. не оплатил в установленный законом срок штраф по постановлению об административном правонарушении № 18810086220003489825 от 17.02.2024 года; копией постановления № 18810086220003489825 от 17.02.2024 года, которым Хайдарову Р.Д. было назначено наказание в виде административного штрафа в размере 1000 рублей; рапортом сотрудника полиции, согласно которому Хайдаров Р.Д. не оплатил штраф в установленный законом срок по постановлению об административном правонарушении № 18810086220003489825 от 17.02.2024 года; выпиской из ГИС ГМП, согласно которой Хайдаров Р.Д. не оплатил штраф в установленный законом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Хайдарова Р.Д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йдарова Рахмонбека Давлат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5792420172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87"/>
        <w:gridCol w:w="3673"/>
        <w:gridCol w:w="2616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3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